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4"/>
      </w:tblGrid>
      <w:tr>
        <w:trPr/>
        <w:tc>
          <w:tcPr>
            <w:tcW w:w="7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спорту и  туриз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яземский район» Смоленской области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____________ В.А. Смирн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__ 2022 г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МБУ Д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развития детей и подростков «Витамин»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зьмы Смолен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2 г. №  148-01-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БУ ДО «Центр развития детей и подростков «Витами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Вязьмы Смоленской области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4"/>
      </w:tblGrid>
      <w:tr>
        <w:trPr/>
        <w:tc>
          <w:tcPr>
            <w:tcW w:w="72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МБУ Д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развития детей и подростков «Витамин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язьмы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от 29.08.2022 года  № 01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У ДО «Центр развития детей и подростков «Витамин» г. Вязьмы Смоленской области является государственным нормативным документом, который составлен в соответствие с Уставом и локально-нормативными документами учреждения. Структура учебного плана отражает образовательные области (туризм, история, безопасность жизнедеятельности, экология, валеология, социальная практика, спорт, обществоведение, культурология, физическая культура, основы экскурсионной деятельности, география, краевед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МБУ ДО «Центр развития детей и подростков «Витамин» г. Вязьмы Смоленской области выделяются образовательные области, направление и виды деятельности, объем учебной нагруз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е в учреждении образовательные программы обеспечивают возможную полноту всего образовательного процесса учащихся различных возрастных групп, создавая содержательную и технологическую преемственность этапов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зволяет ориентировать учреждение дополнительного образования детей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е образование, согласуемое с природой ребенка, его интересами и способностям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чность образовательного процесса, стимулирующую познание и творчество, активное и деятельное усвоение содержание образования, самостоятельное решение возникающих проблем и самообра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ый контекст, обеспечивающий каждого ребенка средствами его индивидуального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защиту каждого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38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985"/>
        <w:gridCol w:w="1559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1405"/>
        <w:gridCol w:w="40"/>
      </w:tblGrid>
      <w:tr>
        <w:trPr>
          <w:trHeight w:val="10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объеди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 педаго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-во занимающихся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учебной нагрузк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е группы по годам обуче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-во часов на индивидуальные занятия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Английский с удовольств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ар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Я ра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ар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еатральная лабора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ик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вающ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ик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ир равных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ик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лодо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б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лонтер Вязь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б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дин год до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н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ва года до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н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Человек собаке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вающ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ч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амооб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дова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е здоровье и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дова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амооб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ков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калолаз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ач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разовательных объединений: 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лубных объединений: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Количество часов учебной нагрузки: 100 час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Количество часов в клубных объединениях: 24 час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личество учащихся в объединениях: 354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Директор                                                                                                                                                                 А.И. Козлова</w:t>
      </w:r>
    </w:p>
    <w:sectPr>
      <w:type w:val="nextPage"/>
      <w:pgSz w:orient="landscape" w:w="16838" w:h="11906"/>
      <w:pgMar w:left="1134" w:right="1134" w:gutter="0" w:header="0" w:top="99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4:00Z</dcterms:created>
  <dc:creator>KM-007</dc:creator>
  <dc:description/>
  <cp:keywords/>
  <dc:language>en-US</dc:language>
  <cp:lastModifiedBy>Ольга</cp:lastModifiedBy>
  <cp:lastPrinted>2022-09-29T11:34:00Z</cp:lastPrinted>
  <dcterms:modified xsi:type="dcterms:W3CDTF">2022-09-29T08:38:00Z</dcterms:modified>
  <cp:revision>28</cp:revision>
  <dc:subject/>
  <dc:title>СОГЛАСОВАНО</dc:title>
</cp:coreProperties>
</file>